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Novembre 2020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 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BIOLOGY IGCSE</w:t>
      </w:r>
      <w:r>
        <w:rPr/>
        <w:t>, nella sessione di Novembre 2020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lega ricevuta del versamento di € _______________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novembre 2020 deve essere inviato tassativamente, entro il </w:t>
      </w:r>
      <w:r>
        <w:rPr>
          <w:b/>
        </w:rPr>
        <w:t>01 luglio 2020</w:t>
      </w:r>
      <w:r>
        <w:rPr/>
        <w:t xml:space="preserve"> alla prof.ssa Peduto (annemariepeduto@liceoblaisepascal.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l’esame di </w:t>
      </w:r>
      <w:r>
        <w:rPr>
          <w:b/>
          <w:i/>
        </w:rPr>
        <w:t xml:space="preserve">IGCSE BIOLOGY </w:t>
      </w:r>
      <w:r>
        <w:rPr/>
        <w:t>deve essere effettuato tramite bonifico bancario, ed eseguito a favore del Liceo Blaise Pascal (</w:t>
      </w:r>
      <w:r>
        <w:rPr>
          <w:b/>
        </w:rPr>
        <w:t xml:space="preserve">IBAN </w:t>
      </w:r>
      <w:r>
        <w:rPr>
          <w:b/>
          <w:bCs/>
          <w:color w:val="333333"/>
          <w:shd w:fill="FFFFFF" w:val="clear"/>
        </w:rPr>
        <w:t>IT40R0760103200001046511893</w:t>
      </w:r>
      <w:r>
        <w:rPr>
          <w:b/>
        </w:rPr>
        <w:t>)</w:t>
      </w:r>
      <w:r>
        <w:rPr/>
        <w:t>, via Pietro Nenni 48, 00071 Pomezia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/>
        <w:t>N.B. La causale deve indicare: “</w:t>
      </w:r>
      <w:r>
        <w:rPr>
          <w:b/>
          <w:i/>
        </w:rPr>
        <w:t>Quota per esame IGCSE BIOLOGY– sessione di Novembre 2020</w:t>
      </w:r>
      <w:r>
        <w:rPr/>
        <w:t>”, oltre a nome, cognome e classe dello studente che sostiene l’esam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7:00Z</dcterms:created>
  <dc:creator>Rosaria</dc:creator>
  <dc:description/>
  <cp:keywords/>
  <dc:language>en-US</dc:language>
  <cp:lastModifiedBy>Giancarlo</cp:lastModifiedBy>
  <dcterms:modified xsi:type="dcterms:W3CDTF">2020-06-09T10:08:00Z</dcterms:modified>
  <cp:revision>4</cp:revision>
  <dc:subject/>
  <dc:title/>
</cp:coreProperties>
</file>